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r>
    </w:p>
    <w:p>
      <w:pPr>
        <w:pStyle w:val="NoSpacing"/>
        <w:shd w:fill="E5DFEC" w:val="clear"/>
        <w:jc w:val="center"/>
        <w:rPr>
          <w:rFonts w:ascii="Cambria" w:hAnsi="Cambria" w:cs="Cambria"/>
          <w:b/>
          <w:b/>
          <w:sz w:val="72"/>
          <w:szCs w:val="72"/>
        </w:rPr>
      </w:pPr>
      <w:r>
        <w:rPr>
          <w:rFonts w:cs="Cambria" w:ascii="Cambria" w:hAnsi="Cambria"/>
          <w:b/>
          <w:sz w:val="96"/>
          <w:szCs w:val="96"/>
          <w:lang w:val="en-GB"/>
        </w:rPr>
        <w:t>Kitty's Class Da</w:t>
      </w:r>
    </w:p>
    <w:p>
      <w:pPr>
        <w:pStyle w:val="NoSpacing"/>
        <w:shd w:fill="E5DFEC" w:val="clear"/>
        <w:jc w:val="center"/>
        <w:rPr>
          <w:rFonts w:ascii="Cambria" w:hAnsi="Cambria" w:cs="Cambria"/>
          <w:b/>
          <w:b/>
          <w:sz w:val="72"/>
          <w:szCs w:val="72"/>
        </w:rPr>
      </w:pPr>
      <w:r>
        <w:rPr>
          <w:rFonts w:cs="Cambria" w:ascii="Cambria" w:hAnsi="Cambria"/>
          <w:b/>
          <w:sz w:val="72"/>
          <w:szCs w:val="72"/>
        </w:rPr>
      </w:r>
    </w:p>
    <w:p>
      <w:pPr>
        <w:pStyle w:val="NoSpacing"/>
        <w:shd w:fill="E5DFEC" w:val="clear"/>
        <w:jc w:val="center"/>
        <w:rPr>
          <w:rFonts w:ascii="Cambria" w:hAnsi="Cambria" w:cs="Cambria"/>
          <w:b/>
          <w:b/>
          <w:sz w:val="72"/>
          <w:szCs w:val="72"/>
        </w:rPr>
      </w:pPr>
      <w:r>
        <w:rPr>
          <w:rFonts w:cs="Cambria" w:ascii="Cambria" w:hAnsi="Cambria"/>
          <w:b/>
          <w:sz w:val="72"/>
          <w:szCs w:val="72"/>
        </w:rPr>
        <w:t xml:space="preserve">By </w:t>
      </w:r>
    </w:p>
    <w:p>
      <w:pPr>
        <w:pStyle w:val="NoSpacing"/>
        <w:shd w:fill="E5DFEC" w:val="clear"/>
        <w:jc w:val="center"/>
        <w:rPr>
          <w:rFonts w:ascii="Cambria" w:hAnsi="Cambria" w:cs="Cambria"/>
          <w:b/>
          <w:b/>
          <w:sz w:val="72"/>
          <w:szCs w:val="72"/>
        </w:rPr>
      </w:pPr>
      <w:r>
        <w:rPr>
          <w:rFonts w:cs="Cambria" w:ascii="Cambria" w:hAnsi="Cambria"/>
          <w:b/>
          <w:sz w:val="72"/>
          <w:szCs w:val="72"/>
        </w:rPr>
      </w:r>
    </w:p>
    <w:p>
      <w:pPr>
        <w:pStyle w:val="NoSpacing"/>
        <w:shd w:fill="E5DFEC" w:val="clear"/>
        <w:jc w:val="center"/>
        <w:rPr>
          <w:rFonts w:ascii="Cambria" w:hAnsi="Cambria" w:cs="Cambria"/>
          <w:b/>
          <w:b/>
          <w:sz w:val="72"/>
          <w:szCs w:val="72"/>
        </w:rPr>
      </w:pPr>
      <w:r>
        <w:rPr>
          <w:rFonts w:cs="Cambria" w:ascii="Cambria" w:hAnsi="Cambria"/>
          <w:b/>
          <w:sz w:val="72"/>
          <w:szCs w:val="72"/>
        </w:rPr>
        <w:t>Louisa May Alcott</w:t>
      </w:r>
    </w:p>
    <w:p>
      <w:pPr>
        <w:pStyle w:val="NoSpacing"/>
        <w:shd w:fill="E5DFEC" w:val="clear"/>
        <w:jc w:val="center"/>
        <w:rPr>
          <w:rFonts w:ascii="Cambria" w:hAnsi="Cambria" w:cs="Cambria"/>
          <w:b/>
          <w:b/>
          <w:sz w:val="72"/>
          <w:szCs w:val="72"/>
        </w:rPr>
      </w:pPr>
      <w:r>
        <w:rPr>
          <w:rFonts w:cs="Cambria" w:ascii="Cambria" w:hAnsi="Cambria"/>
          <w:b/>
          <w:sz w:val="72"/>
          <w:szCs w:val="72"/>
        </w:rPr>
      </w:r>
    </w:p>
    <w:p>
      <w:pPr>
        <w:pStyle w:val="NoSpacing"/>
        <w:shd w:fill="E5DFEC" w:val="clear"/>
        <w:jc w:val="center"/>
        <w:rPr>
          <w:rFonts w:ascii="Cambria" w:hAnsi="Cambria" w:cs="Cambria"/>
          <w:b/>
          <w:b/>
          <w:sz w:val="72"/>
          <w:szCs w:val="72"/>
        </w:rPr>
      </w:pPr>
      <w:r>
        <w:rPr>
          <w:rFonts w:cs="Cambria" w:ascii="Cambria" w:hAnsi="Cambria"/>
          <w:b/>
          <w:sz w:val="72"/>
          <w:szCs w:val="72"/>
        </w:rPr>
      </w:r>
    </w:p>
    <w:p>
      <w:pPr>
        <w:pStyle w:val="NoSpacing"/>
        <w:shd w:fill="E5DFEC" w:val="clear"/>
        <w:jc w:val="center"/>
        <w:rPr>
          <w:rFonts w:ascii="Cambria" w:hAnsi="Cambria" w:cs="Cambria"/>
          <w:sz w:val="56"/>
          <w:szCs w:val="36"/>
        </w:rPr>
      </w:pPr>
      <w:hyperlink r:id="rId2">
        <w:r>
          <w:rPr>
            <w:rStyle w:val="InternetLink"/>
            <w:rFonts w:cs="Cambria" w:ascii="Cambria" w:hAnsi="Cambria"/>
            <w:sz w:val="56"/>
            <w:szCs w:val="36"/>
          </w:rPr>
          <w:t>www.freeclassicebooks.com</w:t>
        </w:r>
      </w:hyperlink>
    </w:p>
    <w:p>
      <w:pPr>
        <w:pStyle w:val="NoSpacing"/>
        <w:shd w:fill="E5DFEC" w:val="clear"/>
        <w:rPr>
          <w:rFonts w:ascii="Cambria" w:hAnsi="Cambria" w:cs="Cambria"/>
          <w:sz w:val="44"/>
          <w:szCs w:val="36"/>
        </w:rPr>
      </w:pPr>
      <w:r>
        <w:rPr>
          <w:rFonts w:cs="Cambria" w:ascii="Cambria" w:hAnsi="Cambria"/>
          <w:sz w:val="44"/>
          <w:szCs w:val="36"/>
        </w:rPr>
      </w:r>
    </w:p>
    <w:p>
      <w:pPr>
        <w:pStyle w:val="NoSpacing"/>
        <w:shd w:fill="E5DFEC" w:val="clear"/>
        <w:rPr>
          <w:rFonts w:ascii="Cambria" w:hAnsi="Cambria" w:cs="Cambria"/>
          <w:sz w:val="44"/>
          <w:szCs w:val="36"/>
        </w:rPr>
      </w:pPr>
      <w:r>
        <w:rPr>
          <w:rFonts w:cs="Cambria" w:ascii="Cambria" w:hAnsi="Cambria"/>
          <w:sz w:val="44"/>
          <w:szCs w:val="36"/>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A stitch in time saves n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 Pris, Pris, I'm really going! Here's the invitation--rough paper--Chapel--spreads--Lyceum Hall--everything splendid; and Jack to take care of 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Kitty burst into the room and performed a rapturous pas seul, waving the cards over her head, sister Priscilla looked up from her work with a smile of satisfaction on her quiet fa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o invites you, d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Jack, of course,--dear old cousin Jack. Nobody else ever thinks of me, or cares whether I have a bit of pleasure now and then. Isn't he kind? Mayn't I go? and, O Pris, what shall I w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itty paused suddenly, as if the last all-important question had a solemnizing effect upon both mind and bo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your white muslin, silk sacque, and new hat, of course," began Pris with an air of surprise. But Kitty broke in impetuous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l never wear that old muslin again; it's full of darns, up to my knees, and all out of fashion. So is my sacque; and as for my hat, though it does well enough here, it would be absurd for Class D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don't expect an entirely new suit for this occasion,--do you?" asked Pris, anxious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es, I do, and I'll tell you how I mean to get it. I've planned everything; for, though I hardly dreamed of going, I amused myself by thinking how I could manage if I did get invi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t us hear." And Pris took up her work with an air of resig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rst, my dress," began Kitty, perching herself on the arm of the sofa, and entering into the subject with enthusiasm. "I've got the ten dollars grandpa sent me, and with eight of it I'm going to buy Lizzie King's organdie muslin. She got it in Paris; but her aunt providentially--no, unfortunately--died; so she can't wear it, and wants to get rid of it. She is bigger than I am, you know; so there is enough for a little mantle or sacque, for it isn't made up. The skirt is cut off and gored, with a splendid tra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y dear, you don't mean you are going to wear one of those absurd, new-fashioned dresses?" exclaimed Pris, lifting hands and e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do! Nothing would induce me to go to Class Day without a train. It's been the desire of my heart to have one, and now I will, if I never have another gown to my back!" returned Kitty, with immense dec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s shook her head, and said, "Go on!" as if prepared for any extravagance after th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can make it ourselves," continued Kitty, "and trim it with the same. It's white with blue stripes and daisies in the stripes; the loveliest thing you ever saw, and can't be got here. So simple, yet distingue, I know you'll like it. Next, my bonnet,"--here the solemnity of Kitty's face and manner was charming to behold. "I shall make it out of one of my new illusion undersleeves. I've never worn them; and the puffed part will be a plenty for a little fly-away bonnet of the latest style. I've got blue ribbons to tie it with, and have only to look up some daisies for the inside. With my extra two dollars I shall buy my gloves, and pay my fares,--and there I am, all compl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e looked so happy, so pretty, and full of girlish satisfaction, that sister Pris couldn't bear to disturb the little plan, much as she disapproved of it. They were poor, and every penny had to be counted. There were plenty of neighbors to gossip and criticise, and plenty of friends to make disagreeable remarks on any unusual extravagance. Pris saw things with the prudent eyes of thirty, but Kitty with the romantic eyes of seventeen; and the elder sister, in the kindness of her heart, had no wish to sadden life to those bright young eyes, or deny the child a harmless pleasure. She sewed thoughtfully for a minute, then looked up, saying, with the smile that always assured Kitty the day was w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et your things together, and we will see what can be done. But remember, dear, that it is both bad taste and bad economy for poor people to try to ape the ri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re a perfect angel, Pris; so don't moralize. I'll run and get the dress, and we'll begin at once, for there is much to do, and only two days to do it in." And Kitty skipped away, singing "Lauriger Horatius," at the top of her vo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scilla soon found that the girl's head was completely turned by the advice and example of certain fashionable young neighbors. It was in vain for Pris to remonstrate and wa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ust this once let me do as others do, and thoroughly enjoy myself." pleaded Kitty; and Pris yielded, saying to herself, "She shall have her wish, and if she learns a lesson, neither time nor money will be l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 they snipped and sewed, and planned and pieced, going through all the alternations of despair and triumph, worry and satisfaction, which women undergo when a new suit is under way. Company kept coming, for news of Kitty's expedition had flown abroad, and her young friends must just run in to hear about it, and ask what she was going to wear; while Kitty was so glad and proud to tell, and show, and enjoy her little triumph that many half hours were wasted, and the second day found much still to 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lovely muslin didn't hold out, and Kitty sacrificed the waist to the train, for a train she must have or the whole thing would be an utter failure. A little sacque was eked out, however, and when the frills were on, it was "ravishing," as Kitty said, with a sigh of mingled delight and fatigue. The gored skirt was a fearful job, as any one who has ever plunged into the mysteries will testify; and before the facing, even experienced Pris quail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bonnet also was a trial, for when the lace was on, it was discovered that the ribbons didn't match the dress. Here was a catastrophe! Kitty frantically rummaged the house, the shops, the stores of her friends, and rummaged in vain. There was no time to send to the city, and despair was about to fall on Kitty, when Pris rescued her by quietly making one of the small sacrifices which were easy to her because her life was spent for others. Some one suggested a strip of blue illusion,--and that could be got; but, alas! Kitty had no money, for the gloves were already bought. Pris heard the lamentations, and giving up fresh ribbons for herself, pulled her sister out of a slough of despond with two yards of "heavenly tul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the daisies; and oh, dear me, not one can I find in this poverty-stricken town," sighed Kitty, prinking at the glass, and fervently hoping that nothing would happen to her complexion over n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see plenty just like those on your dress," answered Pris, nodding toward the meadow full of young whitewe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s, you're a treasure! I'll wear real ones; they keep well, I know, and are so common I can refresh my bonnet anywhere. It's a splendid ide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way rushed Kitty to return with an apron full of American daisies. A pretty cluster was soon fastened just over the left-hand frizzle of bright hair, and the little bonnet was comple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Pris, tell me how I look," cried Kitty, as she swept into the room late that afternoon in full gala costu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would have been impossible for the primmest, the sourest, or the most sensible creature in the world to say that it wasn't a pretty sight. The long train, the big chignon, the apology for a bonnet, were all ridiculous,--no one could deny that,--but youth, beauty, and a happy heart made even those absurdities charming. The erect young figure gave an air to the crisp folds of the delicate dress; the bright eyes and fresh cheeks under the lace rosette made one forget its size; and the rippling brown hair won admiration in spite of the ugly bunch which disfigured the girl's head. The little jacket set "divinely," the new gloves were as immaculate as white kids could be, and to crown all, Lizzie King, in a burst of generosity, lent Kitty the blue and white Paris sunshade which she couldn't use hersel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I could die content; I'm perfect in all respects, and I know Jack won't be ashamed of me. I really owe it to him to look my best, you know, and that's why I'm so particular," said Kitty, in an apologetic tone, as she began to lay away her fine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hope you will enjoy every minute of the time, deary. Don't forget to finish running up the facing; I've basted it carefully, and would do it if my head didn't ache so, I really can't hold it up any longer," answered Pris, who had worked like a disinterested bee, while Kitty had flown about like a distracted butterf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o and lie down, you dear, kind soul, and don't think of my nonsense again," said Kitty, feeling remorseful, till Pris was comfortably asleep, when she went to her room and revelled in her finery till bedtime. So absorbed was she in learning to manage her train gracefully, that she forgot the facing till very late. Then, being worn out with work and worry, she did, what girls are too apt to do, stuck a pin here and there, and, trusting to Priscilla's careful bastings, left it as it was, retiring to dream of a certain Horace Fletcher, whose aristocratic elegance had made a deep impression upon her during the few evenings she had seen h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thing could have been lovelier than the morning, and few hearts happier than Kitty's, as she arrayed herself with the utmost care, and waited in solemn state for the carriage; for muslin trains and dewy roads were incompatible, and one luxury brought an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y goodness, where did she get that stylish suit?" whispered Miss Smith to Miss Jones, as Kitty floated into the station with all sail set, finding it impossible to resist the temptation to astonish certain young ladies who had snubbed her in times past, which snubs had rankled, and were now aveng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looked everywhere for a muslin for to-day and couldn't find any I liked, so I was forced to wear my mauve silk," observed Miss Smith, complacently settling the silvery folds of her dr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s very pretty, but one ruins a silk at Class Day, you know. I thought this organdie would be more comfortable and appropriate this warm day. A friend brought it from Paris, and it's like one the Princess of Wales wore at the great flower-show this year," returned Kitty, with the air of a young lady who had all her dresses from Paris, and was intimately acquainted with the royal fami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ose girls" were entirely extinguished by this stroke, and hadn't a word to say for themselves, while Kitty casually mentioned Horace Fletcher, Lyceum Hall, and Cousin Jack, for they had only a little Freshman brother to boast of, and were not going to Lyceum Hal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she stepped out of the cars at Cambridge, Jack opened his honest blue eyes and indulged in a low whistle of astonishment: for if there was anything he especially hated, it was the trains, chignons and tiny bonnets then in fashion. He was very fond of Kitty, and prided himself on being able to show his friends a girl who was charming, and yet not over-dres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e has made a regular guy of herself; I won't tell her so, and the dear little soul shall have a jolly time in spite of her fuss and feathers. But I do wish she had let her hair alone and worn that pretty hat of 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this thought passed through Jack's mind he smiled and bowed and made his way among the crowd, whispering as he drew his cousin's arm through his 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Kitty, you're got up regardless of expense, aren't you? I'm so glad you came, we'll have a rousing good time, and you shall see all the fu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h, thank you, Jack! Do I look nice, really? I tried to be a credit to you and Pris, and I did have such a job of it. I'll make you laugh over it some time. A carriage for me? Bless us, how fine we are!" and Kitty stepped in, feeling that only one thing more was needed to make her cup overflow. That one thing was speedily vouchsafed, for before her skirts were smoothly settled, Jack called out, in his hearty 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are you, Fletcher? If you are bound for Chapel I'll take you up."</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nks; good-morning, Miss Heat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was all done in an instant, and the next thing Kitty knew she was rolling away with the elegant Horace sitting opposite. How little it takes to make a young girl happy! A pretty dress, sunshine, and somebody opposite, and they are blest. Kitty's face glowed and dimpled with pleasure as she glanced about her, especially when she, sitting in state with two gentlemen all to herself, passed "those girls" walking in the dust with a beardless boy; she felt that she could forgive past slights, and did so with a magnanimous smile and b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th Jack and Fletcher had graduated the year before, but still took an interest in their old haunts, and patronized the fellows who were not yet through the mill, at least the Seniors and Juniors; of Sophs and Freshs they were sublimely unconscious. Greeted by frequent slaps on the shoulder, and hearty "How are you, old fellows," they piloted Kitty to a seat in the chapel. An excellent place, but the girl's satisfaction was marred by Fletcher's desertion, and she could not see anything attractive about the dashing young lady in the pink bonnet to whom he devoted himself, "because she was a stranger," Kitty sa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verybody knows what goes on in the Chapel, after the fight and scramble are over. The rustle and buzz, the music, the oratory and the poem, during which the men cheer and the girls simper; the professors yawn, and the poet's friends pronounce him a second Longfellow. Then the closing flourishes, the grand crush, and general scatter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n the fun really begins, as far as the young folks are concerned. They don't mind swarming up and down stairs in a solid phalanx; they can enjoy half a dozen courses of salad, ice and strawberries, with stout gentlemen crushing their feet, anxious mammas sticking sharp elbows into their sides, and absent-minded tutors walking over them. They can flirt vigorously in a torrid atmosphere of dinner, dust, and din; can smile with hot coffee running down their backs, small avalanches of ice-cream descending upon their best bonnets, and sandwiches, butter-side down, reposing on their delicate silks. They know that it is a costly rapture, but they carefully refrain from thinking of the morrow, and energetically illustrate the Yankee maxim which bids us enjoy ourselves in our early bl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itty did have "a rousing good time;" for Jack was devoted, taking her everywhere, showing her everything, feeding and fanning her, and festooning her train with untiring patience. How many forcible expressions he mentally indulged in as he walked on that unlucky train we will not record; he smiled and skipped and talked of treading on flowers in a way that would have charmed Kitty, if some one else had not been hovering about "The Daisy," as Fletcher called 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he returned, she neglected Jack, who took it coolly, and was never in the way unless she wanted him. For the first time in her life, Kitty deliberately flirted. The little coquetries, which are as natural to a gay young girl as her laughter, were all in full play, and had she gone no further no harm would have been done. But, excited by the example of those about her, Kitty tried to enact the fashionable young lady, and, like most novices, she overdid the part. Quite forgetting her cousin, she tossed her head, twirled her fan, gave affected little shrieks at college jokes, and talked college slang in a way that convulsed Fletcher, who enjoyed the fun immens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ck saw it all, shook his head and said nothing; but his face grew rather sober as he watched Kitty, flushed, dishevelled, and breathless, whirling round Lyceum Hall, on the arm of Fletcher, who danced divinely, as all the girls agreed. Jack had proposed going, but Kitty had frowned, so he fell back, leaving her to listen and laugh, blush and shrink a little at her partner's flowery compliments and admiring gla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she stands that long she's not the girl I took her for," thought Jack, beginning to lose patience. "She doesn't look like my little Kitty, and somehow I don't feel half so fond and proud of her as usual. I know one thing, my daughters shall never be seen knocking about in that sty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s if the thought suggested the act, Jack suddenly assumed an air of paternal authority, and, arresting his cousin as she was about to begin again, he said, in a tone she had never heard befo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promised Pris to take care of you, so I shall carry you off to rest, and put yourself to rights after this game of romps. I advise you to do the same, Fletcher, or give your friend in the pink bonnet a tur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itty took Jack's arm pettishly, but glanced over her shoulder with such an inviting smile that Fletcher followed, feeling very much like a top, in danger of tumbling down the instant he stopped spinning. As she came out Kitty's face cleared, and, assuming her sprightliest air, she spread her plumage and prepared to descend with effect, for a party of uninvited peris stood at the gate of this Paradise casting longing glances at the forbidden splendors within. Slowly, that all might see her, Kitty sailed down, with Horace, the debonair, in her wake, and was just thinking to herself, "Those girls won't get over this very soon, I fancy," when all in one moment she heard Fletcher exclaim, wrathfully, "Hang the flounces!" she saw a very glossy black hat come skipping down the steps, felt a violent twitch backward, and, to save herself from a fall, sat down on the lower step with most undignified ha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t was impossible for the bystanders to help laughing, for there was Fletcher hopping wildly about, with one foot nicely caught in a muslin loop, and there sat Kitty longing to run away and hide herself, yet perfectly helpless, while every one tittered. Miss Jones and Miss Smith laughed shrilly, and the despised little Freshman completed her mortification, by a feeble joke about Kitty Heath's new man-trap. It was only an instant, but it seemed an hour before Fletcher freed her, and snatching up the dusty beaver, left her with a flushed countenance and an abrupt bow.</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it hadn't been for Jack, Kitty would have burst into tears then and there, so terrible was the sense of humiliation which oppressed her. For his sake she controlled herself, and, bundling up her torn train, set her teeth, stared straight before her, and let him lead her in dead silence to a friend's room near by. There he locked the door, and began to comfort her by making light of the little mishap. But Kitty cried so tragically, that he was at his wit's end, till the ludicrous side of the affair struck her, and she began to laugh hysterically. With a vague idea that vigorous treatment was best for that feminine ailment, Jack was about to empty the contents of an ice-pitcher over her, when she arrested him, by exclaiming, incoheren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h, don't!--it was so funny!--how can you laugh, you cruel boy?--I'm disgraced, forever--take me home to Pris, oh, take me home to Pr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will, my dear, I will; but first let me right you up a bit; you look as if you had been hazed, upon my life you do;" and Jack laughed in spite of himself at the wretched little object before him, for dust, dancing, and the downfall produced a ruinous spectac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at broke Kitty's heart; and, spreading her hands before her face, she was about to cry again, when the sad sight which met her eyes dispelled the gathering tears. The new gloves were both split up the middle and very dirty with clutching at the steps as she went dow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ver mind, you can wash them," said Jack, soothing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paid a dollar and a half for them, and they can't be washed," groaned Kit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h, hang the gloves! I meant your hands," cried Jack, trying to keep so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 matter for my hands, I mourn my gloves. But I won't cry any more, for my head aches now so I can hardly see." And Kitty threw off her bonnet, as if even that airy trifle hurt 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eing how pale she looked, Jack tenderly suggested a rest on the old sofa, and a wet handkerchief on her hot forehead, while he got the good landlady to send her up a cup of tea. As Kitty rose to comply she glanced at her dress, and, clasping her hands, exclaimed, tragically,--"The facing, the fatal facing! That made all the mischief, for if I'd sewed it last night it wouldn't have ripped to-day; if it hadn't ripped Fletcher wouldn't have got his foot in it, I shouldn't have made an object of myself, he wouldn't have gone off in a rage, and--who knows what might have happe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less the what's-its-name if it has settled him," cried Jack. "He is a contemptible fellow not to stay and help you out of the scrape he got you into. Follow his lead and don't trouble yourself about h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ll, he was rather absurd to-day, I allow; but he has got handsome eyes and hands, and he does dance like an angel," sighed Kitty, as she pinned up the treacherous loop which had brought destruction to her little castle in the a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ndsome eyes, white hands, and angelic feet don't make a man. Wait till you can do better, K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an odd, grave look, that rather startled Kitty, Jack vanished, to return presently with a comfortable cup of tea and a motherly old lady to help repair damages and soothe her by the foolish little purrings and pattings so grateful to female nerves after a flur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l come back and take you out to see the dance round the tree when you've had a bit of a rest," said Jack, vibrating between door and sofa as if it wasn't easy to get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h, I couldn't," cried Kitty, with a shudder at the bare idea of meeting any one. "I can't be seen again to-night; let me stay here till my train go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thought it had gone, already," said Jack, with an irrepressible twinkle of the eye that glanced at the draggled dress sweeping the flo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can you joke about it!" and the girl's reproachful eyes filled with tears of shame. "I know I've been very silly, Jack, but I've had my punishment, and I don't need any more. To feel that you despise me is worse than all the re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e ended with a little sob, and turned her face away to hide the trembling of her lips. At that, Jack flushed up, his eyes shone, and he stooped suddenly as if to make some impetuous reply. But, remembering the old lady (who, by the by, was discreetly looking out of the window), he put his hands in his pockets and strolled out of the roo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ve lost them both by this day's folly," thought Kitty, as Mrs. Brown departed with the teacup. "I don't care for Fletcher, for I dare say he didn't mean half he said, and I was only flattered because he is rich and handsome and the girls glorify him. But I shall miss Jack, for I've known and loved him all my life. How good he's been to me to-day! so patient, careful, and kind, though he must have been ashamed of me. I know he didn't like my dress; but he never said a word and stood by me through everything. Oh, I wish I'd minded Pris! then he would have respected me, at least; I wonder if he ever will, aga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llowing a sudden impulse, Kitty sprang up, locked the door, and then proceeded to destroy all her little vanities as far as possible. She smoothed out her crimps with a wet and ruthless hand; fastened up her pretty hair in the simple way Jack liked; gave her once cherished bonnet a spiteful shake, as she put it on, and utterly extinguished it with a big blue veil. She looped up her dress, leaving no vestige of the now hateful train, and did herself up uncompromisingly in the Quakerish gray shawl Pris had insisted on her taking for the evening. Then she surveyed herself with pensive satisfaction, saying, in the tone of one bent on resolutely mortifying the fles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at but not gaudy; I'm a fright, but I deserve it, and it's better than being a peaco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itty had time to feel a little friendless and forlorn, sitting there alone as twilight fell, and amused herself by wondering if Fletcher would come to inquire about her, or show any further interest in her; yet when the sound of a manly tramp approached, she trembled lest it should be the victim of the fatal facing. The door opened, and with a sigh of relief she saw Jack come in, bearing a pair of new gloves in one hand and a great bouquet of June roses in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good of you to bring me these! They are more refreshing than oceans of tea. You know what I like, Jack; thank you very much" cried Kitty, sniffing at her roses with grateful raptu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d you know what I like," returned Jack, with an approving glance at the altered figure before h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l never do so any more," murmured Kitty, wondering why she felt bashful all of a sudden, when it was only cousin Ja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put on your gloves, dear, and come out and hear the music: your train doesn't go for two hours yet, and you mustn't mope here all that time," said Jack, offering his second gif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w did you know my size?" asked Kitty, putting on the gloves in a hurry; for though Jack had called her "dear" for years, the little word had a new sound to-n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guessed,--no, I didn't, I had the old ones with me; they are no good now, are they?" and too honest to lie, Jack tried to speak carelessly, though he turned red in the dusk, well knowing that the dirty little gloves were folded away in his left breast-pocket at that identical mo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h, dear, no! these fit nicely. I'm ready, if you don't mind going with such a fright," said Kitty, forgetting her dread of seeing people in her desire to get away from that room, because for the first time in her life she wasn't at ease with Jac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 think I like the little gray moth better than the fine butterfly," returned Jack, who, in spite of his invitation, seemed to find "moping" rather pleasa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u are a rainy-day friend, and he isn't," said Kitty, softly, as she drew him awa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ck's only answer was to lay his hand on the little white glove resting so confidingly on his arm, and, keeping it there, they roamed away into the summer twiligh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mething had happened to the evening and the place, for both seemed suddenly endowed with uncommon beauty and interest. The dingy old houses might have been fairy palaces, for anything they saw to the contrary; the dusty walks, the trampled grass, were regular Elysian fields to them, and the music was the music of the spheres, though they found themselves "Right in the middle of the boom, jing, jing." For both had made a little discovery,--no, not a little one, the greatest and sweetest man and woman can make. In the sharp twinge of jealousy which the sight of Kitty's flirtation with Fletcher gave him, and the delight he found in her after conduct, Jack discovered how much he loved her. In the shame, gratitude, and half sweet, half bitter emotion that filled her heart, Kitty felt that to her Jack would never be "only cousin Jack" any more. All the vanity, coquetry, selfishness, and ill-temper of the day seemed magnified to heinous sins, for now her only thought was, "seeing these faults, he can't care for me. Oh, I wish I was a better gir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e did not say "for his sake," but in the new humility, the ardent wish to be all that a woman should be, little Kitty proved how true her love was, and might have said with Port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myself alone, I would not b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bitious in my wish; but, for you,</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would be trebled twenty times mysel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housand times more fai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n thousand times more rich."All about them other pairs were wandering under the patriarchal elms, enjoying music, starlight, balmy winds, and all the luxuries of the season. If the band had play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h, there's nothing half so sweet in lif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love's young dream--"it is my private opinion that it would have suited the audience to a T. Being principally composed of elderly gentlemen with large families, they had not that fine sense of the fitness of things so charming to see, and tooted and banged away with waltzes and marches, quite regardless of the flocks of Romeos and Juliets philandering all about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nder cover of a popular medley, Kitty overheard Fletcher quizzing her for the amusement of Miss Pinkbonnet, who was evidently making up for lost time. It was feeble wit, but it put the finishing stroke to Kitty's vanity, and she dropped a tear in her blue tissue retreat, and clung to Jack, feeling that she had never valued him half enough. She hoped he didn't hear the gossip going on at the other side of the tree near which they stood; but he did, for his hand involuntarily doubled itself up into a very dangerous-looking fist, and he darted such fiery glances at the speaker, that, if the thing had been possible. Fletcher's ambrosial curls would have been scorched off his h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ever mind, and don't get angry, Jack. They are right about one thing,--the daisies in my bonnet were real, and I couldn't afford any others. I don't care much, only Pris worked so hard to get me ready I hate to have my things made fun o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isn't worth a thrashing, so we'll let it pass this time," said Jack, irefully, yet privately resolving to have it out with Fletcher by and b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Kitty, I thought the real daisies the prettiest things about your dress. Don't throw them away. I'll wear them just to show that noodle that I prefer nature to art;" and Jack gallantly stuck the faded posy in his button-hole, while Kitty treasured up the hint so kindly given for future 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clock with great want of tact hadn't insisted on telling them that it was getting late, Kitty never would have got home, for both the young people felt inclined to loiter about arm in arm through the sweet summer night forev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ck had meant to say something before she went, and was immensely surprised to find the chance lost for the present. He wanted to go home with her and free his mind; but a neighborly old gentleman having been engaged as escort, there would have been very little satisfaction in a travelling trio; so he gave it up. He was very silent as they walked to the station with Dr. Dodd trudging behind them. Kitty thought he was tired, perhaps glad to be rid of her, and meekly accepted her fate. But as the train approached, she gave his hand an impulsive squeeze, and said very grateful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ck, I can't thank you enough for your kindness to your silly little cousin; but I never shall forget it, and if I ever can return it in any way, I will with all my he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ck looked down at the young face almost pathetic now with weariness, humility, and pain, yet very sweet, with that new shyness in the loving eyes, and, stooping suddenly, he kissed it, whispering in a tone that made the girl's heart flut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ll tell you how you may return it 'with all your heart,' by and by. Good-night, my Kit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ave you had a good time, dear?" asked Pris, as her sister appeared an hour l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n't I look as if I had?" and, throwing off her wraps, Kitty revolved slowly before her that she might behold every portion of the wreck. "My gown is all dust, crumple, and rags, my bonnet perfectly limp and flat, and my gloves are ruined; I've broken Lizzie's parasol, made a spectacle of myself, and wasted money, time, and temper; yet my Class Day isn't a failure, for Jack is the dearest boy in the world, and I'm very, very happ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s looked at her a minute, then opened her arms without a word, and Kitty forgot all her little troubles in one great jo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en Miss Smith and Miss Jones called a few days after to tell her that Mr. Fletcher was going abroad, the amiable creatures were entirely routed by finding Jack there in a most unmistakable situation. He blandly wished Horace "bon voyage," and regretted that he wouldn't be there to the wedding in October. Kitty devoted herself to blushing beautifully, and darning many rents in a short daisy muslin skirt, "which I intend to wear a great deal, because Jack likes it, and so do I," she said, with a demure look at her lover, who laughed as if that was the best joke of the season.</w:t>
      </w:r>
    </w:p>
    <w:p>
      <w:pPr>
        <w:pStyle w:val="Normal"/>
        <w:widowControl/>
        <w:bidi w:val="0"/>
        <w:spacing w:lineRule="auto" w:line="276" w:before="0" w:after="200"/>
        <w:rPr/>
      </w:pPr>
      <w:hyperlink r:id="rId3">
        <w:r>
          <w:rPr>
            <w:rStyle w:val="InternetLink"/>
            <w:rFonts w:cs="Bookman Old Style" w:ascii="Bookman Old Style" w:hAnsi="Bookman Old Style"/>
            <w:b/>
          </w:rPr>
          <w:t>www.freeclassicebooks.com</w:t>
        </w:r>
      </w:hyperlink>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Bookman Old Style" w:ascii="Bookman Old Style" w:hAnsi="Bookman Old Style"/>
          <w:b/>
        </w:rPr>
        <w:t>www.freeclassicebooks.com</w:t>
      </w:r>
    </w:hyperlink>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classicebooks.com/" TargetMode="External"/><Relationship Id="rId3" Type="http://schemas.openxmlformats.org/officeDocument/2006/relationships/hyperlink" Target="http://www.freeclassiceboo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reeclassicebook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47:00Z</dcterms:created>
  <dc:creator/>
  <dc:description/>
  <cp:keywords/>
  <dc:language>en-US</dc:language>
  <cp:lastModifiedBy/>
  <dcterms:modified xsi:type="dcterms:W3CDTF">2015-04-27T11:39:00Z</dcterms:modified>
  <cp:revision>7</cp:revision>
  <dc:subject/>
  <dc:title/>
</cp:coreProperties>
</file>